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</w:t>
      </w:r>
      <w:r>
        <w:rPr>
          <w:rFonts w:cs="Candara" w:ascii="Candara" w:hAnsi="Candara"/>
          <w:b/>
          <w:bCs/>
          <w:sz w:val="30"/>
          <w:szCs w:val="30"/>
          <w:highlight w:val="white"/>
          <w:lang w:eastAsia="cs-CZ"/>
        </w:rPr>
        <w:t xml:space="preserve"> </w:t>
      </w:r>
      <w:r>
        <w:rPr>
          <w:rFonts w:cs="Candara" w:ascii="Candara" w:hAnsi="Candara"/>
          <w:b/>
          <w:bCs/>
          <w:sz w:val="30"/>
          <w:szCs w:val="30"/>
          <w:lang w:eastAsia="cs-CZ"/>
        </w:rPr>
        <w:t>módního návrháře Petra Kaloudy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sz w:val="30"/>
          <w:szCs w:val="30"/>
          <w:shd w:fill="FFFFFF" w:val="clear"/>
          <w:lang w:eastAsia="cs-CZ"/>
        </w:rPr>
      </w:pPr>
      <w:r>
        <w:rPr>
          <w:rFonts w:cs="Candara" w:ascii="Candara" w:hAnsi="Candara"/>
          <w:b/>
          <w:sz w:val="30"/>
          <w:szCs w:val="30"/>
          <w:shd w:fill="FFFFFF" w:val="clear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 xml:space="preserve">Jmenuji se Petr Kalouda a nejčastěji jsem označován jako módní návrhář. Věnuji se ale i dalším odvětvím, která úzce souvisí s módou, těmi jsou design a styling. Kromě toho působím jako pedagog na Střední škole umění a designu a Vyšší odborné škole Brno. V letech 1989–1993 jsem studoval na SPŠT v Brně, obor modelářství a návrhářství oděvů, v letech 1993–1996 pak na TUL </w:t>
        <w:br/>
        <w:t>v Liberci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Považuji se za tvůrčí osobnost, která umí uplatnit estetické cítění společně s designem. Nejčastěji navrhuji oblečení nebo doplňky k němu tak, aby oblečení bylo estetické a funkční. Ke své práci využívám nejprve tužku a papír a pokouším se vytvořit návrh. Poté kombinuji nejrůznější barevné odstíny. Ty se později použijí jako předloha k ušití vzorů, k nimž jsou vybrány nejrůznější materiály, ze kterých dlouhodobě převládají prvotřídní látky a kůže. Fantazie, tvořivost, představivost, přesnost, kreativní myšlení, aplikace získaných vědomostí a zručností – to jsou základní předpoklady pro úspěšné uplatnění v povolání módního návrháře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Se svými autorskými kolekcemi se řadím mezi návrháře, jejichž práce je prezentována v rámci prestižních přehlídek, např. Prague Fashion Week, nebo v rámci mezinárodních veletrhů STYL &amp; KABO v Brně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highlight w:val="white"/>
          <w:lang w:eastAsia="cs-CZ"/>
        </w:rPr>
      </w:pPr>
      <w:r>
        <w:rPr>
          <w:rFonts w:cs="Candara" w:ascii="Candara" w:hAnsi="Candara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cs="Candara" w:ascii="Candara" w:hAnsi="Candara"/>
          <w:bCs/>
          <w:highlight w:val="white"/>
          <w:lang w:eastAsia="cs-CZ"/>
        </w:rPr>
        <w:t>Více informací o Petru Kaloudovi:</w:t>
      </w:r>
      <w:r>
        <w:rPr>
          <w:rFonts w:cs="Candara" w:ascii="Candara" w:hAnsi="Candara"/>
          <w:b/>
          <w:bCs/>
          <w:highlight w:val="white"/>
          <w:lang w:eastAsia="cs-CZ"/>
        </w:rPr>
        <w:t xml:space="preserve"> </w:t>
      </w:r>
      <w:hyperlink r:id="rId2">
        <w:r>
          <w:rPr>
            <w:rStyle w:val="InternetLink"/>
            <w:rFonts w:cs="Candara" w:ascii="Candara" w:hAnsi="Candara"/>
            <w:color w:val="0000FF"/>
            <w:highlight w:val="white"/>
            <w:u w:val="single"/>
            <w:lang w:val="en-US" w:eastAsia="cs-CZ"/>
          </w:rPr>
          <w:t>www.</w:t>
        </w:r>
        <w:r>
          <w:rPr>
            <w:rStyle w:val="InternetLink"/>
            <w:rFonts w:cs="Candara" w:ascii="Candara" w:hAnsi="Candara"/>
            <w:vanish/>
            <w:color w:val="0000FF"/>
            <w:highlight w:val="white"/>
            <w:lang w:val="en-US" w:eastAsia="cs-CZ"/>
          </w:rPr>
          <w:t>HYPERLINK "http://www.petrkalouda.cz/"</w:t>
        </w:r>
        <w:r>
          <w:rPr>
            <w:rStyle w:val="InternetLink"/>
            <w:rFonts w:cs="Candara" w:ascii="Candara" w:hAnsi="Candara"/>
            <w:color w:val="0000FF"/>
            <w:highlight w:val="white"/>
            <w:u w:val="single"/>
            <w:lang w:val="en-US" w:eastAsia="cs-CZ"/>
          </w:rPr>
          <w:t>petrkalouda.cz</w:t>
        </w:r>
      </w:hyperlink>
      <w:r>
        <w:rPr>
          <w:rFonts w:cs="Candara" w:ascii="Candara" w:hAnsi="Candara"/>
          <w:color w:val="0000FF"/>
          <w:lang w:val="en-US"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Candara" w:hAnsi="Candara" w:cs="Candara"/>
          <w:color w:val="0000FF"/>
          <w:lang w:val="en-US" w:eastAsia="cs-CZ"/>
        </w:rPr>
      </w:pPr>
      <w:r>
        <w:rPr>
          <w:rFonts w:cs="Candara" w:ascii="Candara" w:hAnsi="Candara"/>
          <w:lang w:val="en-US" w:eastAsia="cs-CZ"/>
        </w:rPr>
        <w:t>a</w:t>
      </w:r>
      <w:r>
        <w:rPr>
          <w:rFonts w:cs="Candara" w:ascii="Candara" w:hAnsi="Candara"/>
          <w:color w:val="0000FF"/>
          <w:lang w:val="en-US" w:eastAsia="cs-CZ"/>
        </w:rPr>
        <w:t xml:space="preserve"> </w:t>
      </w:r>
      <w:hyperlink r:id="rId3">
        <w:r>
          <w:rPr>
            <w:rStyle w:val="InternetLink"/>
            <w:rFonts w:cs="Candara" w:ascii="Candara" w:hAnsi="Candara"/>
            <w:color w:val="0000FF"/>
            <w:highlight w:val="white"/>
            <w:u w:val="single"/>
            <w:lang w:val="en-US" w:eastAsia="cs-CZ"/>
          </w:rPr>
          <w:t>https://www.facebook.com/Petr-Kalouda-m%C3%B3dn%C3%AD-n%C3%A1vrh%C3%A1%C5%99-131858953664106/?fref=ts</w:t>
        </w:r>
      </w:hyperlink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color w:val="0000FF"/>
          <w:highlight w:val="white"/>
          <w:lang w:val="en-US" w:eastAsia="cs-CZ"/>
        </w:rPr>
      </w:pPr>
      <w:r>
        <w:rPr>
          <w:rFonts w:cs="Candara" w:ascii="Candara" w:hAnsi="Candara"/>
          <w:b/>
          <w:color w:val="0000FF"/>
          <w:highlight w:val="white"/>
          <w:lang w:val="en-US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  <w:t>Petr Kalouda a Benefashion pro Projekt 35 – model pro pacientku Miroslavu Veselou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 xml:space="preserve">Při tvorbě modelu byl hlavním kritériem typ a požadavky nositelky, aby se v modelu cítila příjemně. Nakonec vznikl oděv s prvky pánské módy, kterou má moje modelka ráda. Model vychází </w:t>
        <w:br/>
        <w:t>z jednoduchých forem a měl by působit měkce a pohodlně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Model paní Mirky se skládá z klasických vlněných kalhot, vlněného oboustranného zavinovacího kabátku a kabátu nebo bundy. Požadavek byl funkční oděv pro běžné nošení použitelný i pro neformální společenské akce. Model je celý v odstínech šedi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 xml:space="preserve">Na paní Mirce mě nejvíce zaujala vyrovnanost, klid a pozitivní energie, kterou kolem sebe šíří, snad </w:t>
        <w:br/>
        <w:t>i proto jsem zvolil minimalistický oděv bez zbytečného zdobení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 w:val="20"/>
          <w:szCs w:val="28"/>
        </w:rPr>
      </w:pPr>
      <w:r>
        <w:rPr>
          <w:rFonts w:cs="Candara" w:ascii="Candara" w:hAnsi="Candara"/>
          <w:b/>
          <w:sz w:val="20"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0"/>
          <w:szCs w:val="28"/>
        </w:rPr>
        <w:t>Ogilvy Public Relations, s. r. 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  <w:szCs w:val="28"/>
        </w:rPr>
        <w:t xml:space="preserve">mobil: +420 724 442 955 | e-mail: lenka.carkova@ogilvy.com | web: </w:t>
      </w:r>
      <w:hyperlink r:id="rId4">
        <w:r>
          <w:rPr>
            <w:rStyle w:val="InternetLink"/>
            <w:rFonts w:cs="Candara" w:ascii="Candara" w:hAnsi="Candara"/>
            <w:sz w:val="20"/>
            <w:szCs w:val="28"/>
          </w:rPr>
          <w:t>www.ogilvypr.cz</w:t>
        </w:r>
      </w:hyperlink>
    </w:p>
    <w:p>
      <w:pPr>
        <w:pStyle w:val="Normal"/>
        <w:spacing w:before="0" w:after="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2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kalouda.cz/" TargetMode="External"/><Relationship Id="rId3" Type="http://schemas.openxmlformats.org/officeDocument/2006/relationships/hyperlink" Target="https://www.facebook.com/Petr-Kalouda-m&#243;dn&#237;-n&#225;vrh&#225;&#345;-131858953664106/?fref=ts" TargetMode="External"/><Relationship Id="rId4" Type="http://schemas.openxmlformats.org/officeDocument/2006/relationships/hyperlink" Target="http://www.ogilvyp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3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31T14:29:00Z</dcterms:modified>
  <cp:revision>4</cp:revision>
  <dc:subject/>
  <dc:title>HUMANIC rekonstruuje tři své prodejny a zákazníkům rozdává hodnotné ceny za více než 250 000 Kč</dc:title>
</cp:coreProperties>
</file>